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80 SF VD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- 40°C bis +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ür partikelhaltige Luft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Softflansch SF) und Flachrahmen bzw. Flachflansche. Rahmen bzw. Flansche korrosionsgeschützt verzinkt oder aus Edelstahl und 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yestergewebe, beidseitig mit PVC  beschichtet, dauerflexibel, schrumpffest, luftdicht, druckbeständig, verrottungsfest. Besonders reiß- und abriebfe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,  nach VDI 6022  für mikrobielle Inertheit geeigne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ßstelle  kunststoffverschweiß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g: Verstärkt und schwer entflammbar mit Prüfzeugnis DIN 4102, B1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B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GL = Einbaulänge + 20 mm, jedoch mind. 80 mm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* FB = Einbaulänge bis GL 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8:00Z</dcterms:created>
  <dc:creator>Siegfried Geldner</dc:creator>
  <dc:description/>
  <cp:keywords/>
  <dc:language>en-US</dc:language>
  <cp:lastModifiedBy>SimoneT</cp:lastModifiedBy>
  <cp:lastPrinted>2017-10-19T11:13:00Z</cp:lastPrinted>
  <dcterms:modified xsi:type="dcterms:W3CDTF">2018-02-27T14:49:00Z</dcterms:modified>
  <cp:revision>3</cp:revision>
  <dc:subject/>
  <dc:title>Pos</dc:title>
</cp:coreProperties>
</file>