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bookmarkStart w:id="6" w:name="OLE_LINK3"/>
            <w:bookmarkStart w:id="7" w:name="OLE_LINK2"/>
            <w:bookmarkStart w:id="8" w:name="OLE_LINK1"/>
            <w:bookmarkStart w:id="9" w:name="OLE_LINK3"/>
            <w:bookmarkStart w:id="10" w:name="OLE_LINK2"/>
            <w:bookmarkStart w:id="11" w:name="OLE_LINK1"/>
            <w:bookmarkEnd w:id="9"/>
            <w:bookmarkEnd w:id="10"/>
            <w:bookmarkEnd w:id="1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rbindungs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tutzen / Kompensatoren zum  Dehnungsausgleich und zur Körperschallentkopplu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2" w:name="OLE_LINK7"/>
            <w:r>
              <w:rPr>
                <w:rFonts w:cs="Arial" w:ascii="Arial" w:hAnsi="Arial"/>
                <w:sz w:val="22"/>
                <w:szCs w:val="22"/>
              </w:rPr>
              <w:t>Fabrikat der Plan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</w:t>
            </w:r>
            <w:r>
              <w:rPr>
                <w:rFonts w:cs="Arial" w:ascii="Arial" w:hAnsi="Arial"/>
                <w:b/>
                <w:sz w:val="22"/>
                <w:szCs w:val="22"/>
              </w:rPr>
              <w:t>EVS-80 SF  - Burgert-Acustiflex</w:t>
            </w:r>
            <w:bookmarkEnd w:id="12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uertemperaturbeständigkeit.…………….:   80 °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beständigkeit für erhitzte Luft....: 100 °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ür normale Lu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tehend aus luftdicht beschichtetem Spezialgewebebalg, beidseitig mit Gewebeflansch (Softflansch SF) und Flachrahmen bzw. Flachflansche. Rahmen bzw. Flansche korrosionsgeschützt verzinkt oder aus Edelstahl und  geloch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g:</w:t>
            </w:r>
            <w:r>
              <w:rPr>
                <w:rFonts w:cs="Arial" w:ascii="Arial" w:hAnsi="Arial"/>
                <w:sz w:val="22"/>
                <w:szCs w:val="22"/>
              </w:rPr>
              <w:t xml:space="preserve"> LEICHT ENTFLAMMBAR, Polyestergewebe, Lufthygienisch einwandfrei mit Prüfzeugnis,  nach VDI 6022  für mikrobielle Inertheit geeigne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dseitig mit PVC ohne Silikonanteil beschichtet, grau, dauerflexibel, schrumpffest, luftdicht, druckbeständig, reiß und verrottungsfest. Stoßstelle  kunststoffverschweißt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üfzeugnisse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theitsgrad nach EN 13180 - Dichtheitsklasse B. Entspricht den Anforderungen EN 13779 u. VDI 380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hter Durchmesser (d)................: ________(Æmm)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sz w:val="20"/>
              </w:rPr>
              <w:t>Gestreckte Länge (GL) *................: ________(mm)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sz w:val="20"/>
              </w:rPr>
              <w:t>Flexibler Bereich (FB) **.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GL = Einbaulänge + 20 mm, jedoch mind. 8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 FB =Einbaulänge bis GL 0,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chleißteil mit begrenzter Gewährleistung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tbl>
            <w:tblPr>
              <w:tblW w:w="9923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  <w:gridCol w:w="5223"/>
            </w:tblGrid>
            <w:tr>
              <w:trPr>
                <w:trHeight w:val="13032" w:hRule="atLeast"/>
              </w:trPr>
              <w:tc>
                <w:tcPr>
                  <w:tcW w:w="4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tbl>
            <w:tblPr>
              <w:tblW w:w="9923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  <w:gridCol w:w="5223"/>
            </w:tblGrid>
            <w:tr>
              <w:trPr>
                <w:trHeight w:val="13032" w:hRule="atLeast"/>
              </w:trPr>
              <w:tc>
                <w:tcPr>
                  <w:tcW w:w="4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character" w:styleId="Singletitle">
    <w:name w:val="sing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52:00Z</dcterms:created>
  <dc:creator>Siegfried Geldner</dc:creator>
  <dc:description/>
  <cp:keywords/>
  <dc:language>en-US</dc:language>
  <cp:lastModifiedBy>SimoneT</cp:lastModifiedBy>
  <cp:lastPrinted>2017-10-19T11:13:00Z</cp:lastPrinted>
  <dcterms:modified xsi:type="dcterms:W3CDTF">2018-02-27T14:53:00Z</dcterms:modified>
  <cp:revision>3</cp:revision>
  <dc:subject/>
  <dc:title>Pos</dc:title>
</cp:coreProperties>
</file>