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4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utzen / Kompensatoren für Körperschallentkopplung</w:t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 xml:space="preserve"> und Dehnungsausgleich.</w:t>
            </w:r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thermodynamische Belastung und Rauch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6" w:name="OLE_LINK2"/>
            <w:bookmarkStart w:id="7" w:name="OLE_LINK2"/>
            <w:bookmarkEnd w:id="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Winkelflansche. Flansche korrosionsgeschützt verzinkt oder aus Edelstahl und  geloch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ebebalg VERSTÄRKT NICHT BRENNBAR HOCHTEMPERATURBESTÄNDIG, resistent gegen RAUCHGAS und SÄUREHALTIGE LUFT bestehend aus HT – Hochtemperatur-Schichtstoff lamellar aus drei Schichten mit Keramikfasermatteneinlag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chmelzpunkt 1700 Grad C) gefertigt, isolierend. Innere Schicht V2A Draht durchwirkt temperaturbeständig 600° C. Äußere Schicht VERSTÄRKTES PTFE, luftdicht beschichtet, druckbeständig, dauerflexibel, unbrennb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 brennbar nach DIN 4102, A2, mit Prüfzeugn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beständigkeit: 600 Grad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S-600 WF VD - Burgert-Acustifle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Lieferbar in allen gewünschten Abmessungen für runde und eckige Querschnitte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 Breite x Lichte Länge (BxL): ___ x ___(mm)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 für runde Querschnitt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Lichter Durchmesser (d).................: ________(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Arial" w:ascii="Arial" w:hAnsi="Arial"/>
                <w:sz w:val="20"/>
              </w:rPr>
              <w:t>m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reckte Länge (GL) *................: ________(m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ler Bereich (FB)  **.............:  ________(m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  GL = Einbaulänge + 20 mm, jedoch mind. 180 m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** FB = Einbaulänge bis GL 0,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character" w:styleId="TextkrperZchn">
    <w:name w:val="Textkörper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5:00Z</dcterms:created>
  <dc:creator>Siegfried Geldner</dc:creator>
  <dc:description/>
  <dc:language>en-US</dc:language>
  <cp:lastModifiedBy>SimoneT</cp:lastModifiedBy>
  <cp:lastPrinted>2017-10-19T11:13:00Z</cp:lastPrinted>
  <dcterms:modified xsi:type="dcterms:W3CDTF">2018-02-27T15:05:00Z</dcterms:modified>
  <cp:revision>2</cp:revision>
  <dc:subject/>
  <dc:title>Pos</dc:title>
</cp:coreProperties>
</file>