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300 SF A2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 Grad 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Softflansch SF) und Flachrahmen bzw. Flachflansche. Rahmen bzw. Flansche korrosionsgeschützt verzinkt oder aus Edelstahl und 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bestehend aus VERSTÄRKTEM PTFE - beschichtetem Glasfasergewebe, beidseitig beschichtet, knickbeständig, schrumpffest, luftdicht, druckbeständig, oberflächenabweisend, verrottungsfest. Besonders reiß- und abriebfest. Sehr gute Beständigkeit gegen Öle, chlorhaltige Lösemittel, Säuren und Kohlenwasserstoffe, strahlenbeständig. Stoßstellen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icht brennbar nach DIN 4102 A2 mit Prüfzeugni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 EVS-300 VD Se, nach VDI 6022 für mikrobielle Inertheit geeigne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B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GL = Einbaulänge + 20 mm, jedoch mind. 15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* FB = Einbaulänge bis GL 0,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leißteil mit begrenzter Gewährleistung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2:00Z</dcterms:created>
  <dc:creator>Siegfried Geldner</dc:creator>
  <dc:description/>
  <dc:language>en-US</dc:language>
  <cp:lastModifiedBy>SimoneT</cp:lastModifiedBy>
  <cp:lastPrinted>2017-10-19T11:13:00Z</cp:lastPrinted>
  <dcterms:modified xsi:type="dcterms:W3CDTF">2018-02-27T15:02:00Z</dcterms:modified>
  <cp:revision>2</cp:revision>
  <dc:subject/>
  <dc:title>Pos</dc:title>
</cp:coreProperties>
</file>