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200 SF V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26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ür Schienenfahrzeuge und Lebensmittelbereich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Gewebeflansch (Softflansch SF) und Flachrahmen bzw. Flachflansche. Rahmen bzw. Flansche korrosionsgeschützt verzinkt oder aus Edelstahl und  geloch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EMIKALIENBESTÄNDI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fasergewebe, beidseitig mit Silikon beschichtet, dauerflexibel, schrumpffest, luftdicht, druckbeständig, witterungsbeständig, verrottungsfest, besonders reiß- und abriebfest, oberflächenabweisend, physiologisch unbedenklich. Stoßstelle diagonal überlappt, vernäht und dicht verkleb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: Schwer entflammbar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prüfungen der RST (Rail System Testing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EN45545-2(08/2013) T11.02 Anforderung R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EN45545-2(08/2013) T10.03 Anforderung R9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EN45545-2(08/2013) T03.01 Anforderung R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rtifiziertes Produkt für den Schiffbau mit IMO-Zulassung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- Dichtheitsklasse B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hter Durchmesser (d)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exibler Bereich (FB) **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GL = Einbaulänge + 20 mm, jedoch mind. 80 mm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* FB = Einbaulänge bis GL 0,5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9:00Z</dcterms:created>
  <dc:creator>Siegfried Geldner</dc:creator>
  <dc:description/>
  <dc:language>en-US</dc:language>
  <cp:lastModifiedBy>SimoneT</cp:lastModifiedBy>
  <cp:lastPrinted>2017-10-19T11:13:00Z</cp:lastPrinted>
  <dcterms:modified xsi:type="dcterms:W3CDTF">2018-02-27T14:59:00Z</dcterms:modified>
  <cp:revision>2</cp:revision>
  <dc:subject/>
  <dc:title>Pos</dc:title>
</cp:coreProperties>
</file>