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528"/>
        <w:gridCol w:w="1276"/>
        <w:gridCol w:w="1418"/>
      </w:tblGrid>
      <w:tr>
        <w:trPr>
          <w:trHeight w:val="56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stungsbeschreibu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heits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</w:tr>
      <w:tr>
        <w:trPr>
          <w:trHeight w:val="1303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  <w:bookmarkStart w:id="6" w:name="OLE_LINK3"/>
            <w:bookmarkStart w:id="7" w:name="OLE_LINK2"/>
            <w:bookmarkStart w:id="8" w:name="OLE_LINK1"/>
            <w:bookmarkStart w:id="9" w:name="OLE_LINK3"/>
            <w:bookmarkStart w:id="10" w:name="OLE_LINK2"/>
            <w:bookmarkStart w:id="11" w:name="OLE_LINK1"/>
            <w:bookmarkEnd w:id="9"/>
            <w:bookmarkEnd w:id="10"/>
            <w:bookmarkEnd w:id="11"/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astische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rbindungs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utzen / Kompensatoren für Körperschallentkopplung und Dehnungsausglei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brikat der Planung: 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ype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EVS-160 SF A2 - Burgert-Acustiflex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eraturbeständigkeit: 160 Grad 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ür erhitzte Luft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stehend aus beschichtetem Spezialgewebebalg, beidseitig mit Gewebeflansch (Softflansch SF) und Flachrahmen bzw. Flachflansche. Rahmen bzw. Flansche korrosionsgeschützt verzinkt oder aus Edelstahl und  gelocht.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lg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HITZEBESTÄNDIG UND NICHT BRENNBAR. Verstärktes Glasfasergewebe, beidseitig PU (Polyurethan) beschichtet, flexibel, schrumpffest, bedingt luftdicht, beschränkt reißfest, verrottungsfest. Stoßstelle diagonal überlappt, Außenlagen vernäht und geklebt. Oberfläche besonders abriebfest.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üfzeugnisse: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cht brennbar nach EN 13501 A2s1d0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chtheitsgrad nach EN 13180 - Dichtheitsklasse A - bedingt luftdicht - entspricht den Dichtheits-Anforderungen EN 13779 A.8 u. VDI 380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</w:rPr>
              <w:t>Lieferbar in allen gewünschten Abmessungen für runde und eckige Querschnitte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hte Breite x Lichte Länge (BxL): ___ x 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er für runde Querschnitte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hter Durchmesser (d)................: ________(Æmm)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sz w:val="20"/>
              </w:rPr>
              <w:t>Gestreckte Länge (GL) *................: ________(mm)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sz w:val="20"/>
              </w:rPr>
              <w:t>Flexibler Bereich (FB) **.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before="30" w:after="0"/>
              <w:ind w:left="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GL = Einbaulänge + 20 mm, jedoch mind. 80 mm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 FB =Einbaulänge bis GL 0,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chleißteil mit begrenzter Gewährleistung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tbl>
            <w:tblPr>
              <w:tblW w:w="9923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0"/>
              <w:gridCol w:w="5223"/>
            </w:tblGrid>
            <w:tr>
              <w:trPr>
                <w:trHeight w:val="13032" w:hRule="atLeast"/>
              </w:trPr>
              <w:tc>
                <w:tcPr>
                  <w:tcW w:w="47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tbl>
            <w:tblPr>
              <w:tblW w:w="9923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0"/>
              <w:gridCol w:w="5223"/>
            </w:tblGrid>
            <w:tr>
              <w:trPr>
                <w:trHeight w:val="13032" w:hRule="atLeast"/>
              </w:trPr>
              <w:tc>
                <w:tcPr>
                  <w:tcW w:w="47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567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85</wp:posOffset>
              </wp:positionH>
              <wp:positionV relativeFrom="paragraph">
                <wp:posOffset>571500</wp:posOffset>
              </wp:positionV>
              <wp:extent cx="643953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 R O J E K T :</w:t>
                          </w:r>
                        </w:p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 V 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05pt;height:35.25pt;mso-wrap-distance-left:9.05pt;mso-wrap-distance-right:9.05pt;mso-wrap-distance-top:0pt;mso-wrap-distance-bottom:0pt;margin-top:4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 R O J E K T :</w:t>
                    </w:r>
                  </w:p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 V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</w:rPr>
  </w:style>
  <w:style w:type="character" w:styleId="Singletitle">
    <w:name w:val="sing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57:00Z</dcterms:created>
  <dc:creator>Siegfried Geldner</dc:creator>
  <dc:description/>
  <dc:language>en-US</dc:language>
  <cp:lastModifiedBy>SimoneT</cp:lastModifiedBy>
  <cp:lastPrinted>2017-10-19T11:13:00Z</cp:lastPrinted>
  <dcterms:modified xsi:type="dcterms:W3CDTF">2018-02-27T14:57:00Z</dcterms:modified>
  <cp:revision>2</cp:revision>
  <dc:subject/>
  <dc:title>Pos</dc:title>
</cp:coreProperties>
</file>