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300 SF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 Grad 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Gewebeflansch (Softflansch SF) und Flachrahmen bzw. Flachflansche. Rahmen bzw. Flansche korrosionsgeschützt verzinkt oder aus Edelstahl und geloch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 STRAHLENBESTÄNDIG bestehend aus VERSTÄRKTEM PTFE - beschichtetem Glasfasergewebe, beidseitig beschichtet, knickbeständig, schrumpffest, luftdicht, druckbeständig, oberflächenabweisend, verrottungsfest. Besonders reiß- und abriebfest. Sehr gute Beständigkeit gegen Öle, chlorhaltige Lösemittel, Säuren und Kohlenwasserstoffe, strahlenbeständig. Stoßstellen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cht brennbar nach DIN EN 13501 A2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 EVS-300 VD Se, nach VDI 6022 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- Dichtheitsklasse B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GL = Einbaulänge + 20 mm, jedoch mind. 15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* FB = Einbaulänge bis GL 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7:00Z</dcterms:created>
  <dc:creator>Siegfried Geldner</dc:creator>
  <dc:description/>
  <cp:keywords/>
  <dc:language>en-US</dc:language>
  <cp:lastModifiedBy>Simone Thurner</cp:lastModifiedBy>
  <cp:lastPrinted>2017-10-19T11:13:00Z</cp:lastPrinted>
  <dcterms:modified xsi:type="dcterms:W3CDTF">2025-08-27T07:47:00Z</dcterms:modified>
  <cp:revision>2</cp:revision>
  <dc:subject/>
  <dc:title>Pos</dc:title>
</cp:coreProperties>
</file>