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S-80 Se VD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beständigkeit: - 40°C bis +8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Für partikelhaltige Luft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estehend aus luftdicht beschichtetem Spezialgewebebalg, beidseitig mit 2 biegestabilen, kantengerundeten Profilrahmen durch Druckformschluss dauerhaft dicht verbunden. Ecken gelocht, passend zum Anschluss an Standard-Luftkanalprofile. Rahmen korrosionsgeschützt verzinkt, mit umlaufender in Sicke formschlüssig eingelassener, mit dem Balg dicht verschweißter Dichtlippe (Se)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lyestergewebe, beidseitig mit PVC – ohne Silikonanteil – beschichtet, dauerflexibel, schrumpffest, luftdicht, druckbeständig, reiß und verrottungsfest. Stoßstelle kunststoffverschweiß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webebalg: Schwer entflammbar nach DIN 4102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chtheitsgrad nach EN 13180 höchste Dichtheitsklasse C bei Rahmenlochung nach DIN 24193 R1, entspricht den Dichtheits-Anforderungen EN 16798-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ufthygienisch einwandfrei mit Prüfzeugnis EVS-80 VD, nach VDI 6022 sowie ÖNORM H-6021 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1:00Z</dcterms:created>
  <dc:creator>Siegfried Geldner</dc:creator>
  <dc:description/>
  <cp:keywords/>
  <dc:language>en-US</dc:language>
  <cp:lastModifiedBy>Simone Thurner</cp:lastModifiedBy>
  <cp:lastPrinted>2016-07-22T11:29:00Z</cp:lastPrinted>
  <dcterms:modified xsi:type="dcterms:W3CDTF">2025-08-05T08:31:00Z</dcterms:modified>
  <cp:revision>5</cp:revision>
  <dc:subject/>
  <dc:title>Pos</dc:title>
</cp:coreProperties>
</file>