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5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281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M-300 Se EX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Entrauchung und chemikalienbelastete Luf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300 Grad 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webebalg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ÄURE- HITZE- UND STRAHLENBESTÄNDIG bestehend aus VERSTÄRKTEM PTFE - beschichtetem Glasfasergewebe, beidseitig beschichtet, knickbeständig, schrumpffest, luftdicht, druckbeständig, oberflächenabweisend, verrottungsfest. Besonders reiß- und abriebfest. Elektrisch ableitfähig / antistatisch. Sehr gute Beständigkeit gegen Öle, chlorhaltige Lösemittel, Säuren und Kohlenwasserstoffe, strahlenbeständig. Stoßstellen hochdruck-thermoverschweiß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TEX Oberflächenwiderstand &lt;1*10^6 OHM/qm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üfmethode: BS2782 Part 2 Method 231A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 höchste Klasse C, bei formschlüssiger Aufspannung mittels Spannband über Dichtlippe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hter Durchmesser (d).................: ________(Æ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GL = Einbaulänge + 20 mm, jedoch mind. 80 mm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FB = Einbaulänge bis GL 0,5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5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33:00Z</dcterms:created>
  <dc:creator>Siegfried Geldner</dc:creator>
  <dc:description/>
  <cp:keywords/>
  <dc:language>en-US</dc:language>
  <cp:lastModifiedBy>SimoneT</cp:lastModifiedBy>
  <cp:lastPrinted>2017-08-01T14:44:00Z</cp:lastPrinted>
  <dcterms:modified xsi:type="dcterms:W3CDTF">2018-02-27T14:38:00Z</dcterms:modified>
  <cp:revision>5</cp:revision>
  <dc:subject/>
  <dc:title>Pos</dc:title>
</cp:coreProperties>
</file>