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528"/>
        <w:gridCol w:w="1276"/>
        <w:gridCol w:w="1418"/>
      </w:tblGrid>
      <w:tr>
        <w:trPr>
          <w:trHeight w:val="559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ge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stungsbeschreibun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inheits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amt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</w:tr>
      <w:tr>
        <w:trPr>
          <w:trHeight w:val="1281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astische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reifen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schette / Kompensatoren für Körperschallentkopplung und Dehnungsausglei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brikat der Planung: 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Type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ESM-300 Se A2 - Burgert-Acustiflex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ür Entrauchung und chemikalienbelastete Luf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eraturbeständigkeit: 300°C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stehend aus luftdicht beschichtetem Spezial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webebalg mit beidseitiger umlaufender, mit dem Balg dicht vernähter Silikon Dichtlippe (Se)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schluss an runde Kanäle ohne Flachflansch mittel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Spannschellen (Spannbänder)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lg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ÄURE- HITZE- UND STRAHLENBESTÄNDIG Glasfasergewebe, beidseitig aus  VERSTÄRKTEM PTFE – ohne Silikonanteil –  beschichtet, knickbeständig, schrumpffest, luftdicht, druckbeständig, oberflächenabweisend, verrottungsfest. Besonders reiß- und abriebfest. Sehr gute Beständigkeit gegen Öle, chlorhaltige Lösemittel, Säuren und Kohlenwasserstoffe, strahlenbeständig. Stoßstelle hochdruck-thermoverschweißt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üfzeugnisse: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webebalg: Nicht brennbar nach DIN 4102 A2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chtheitsgrad nach EN 13180 höchste Dichtheitsklasse C bei formschlüssiger Aufspannung mittels Spannband über Dichtlippe, entspricht den Dichtheits-Anforderungen EN 13779 Anhang A.8 u. VDI 3803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fthygienisch einwandfrei mit Prüfzeugnis EVS-300 VD Se, nach VDI 6022 für mikrobielle Inertheit geeignet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ferbar in allen gewünschten Abmessungen für runde und eckige Querschnitte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hte Breite x Lichte Länge (BxL): ___ x 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er für runde Querschnitte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hter Durchmesser (d).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streckte Länge (GL) *................: ________(mm)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exibler Bereich (FB) **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 GL = Einbaulücke  + 60 mm,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* FB = Einbaulänge bis GL 0,4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= seal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</w:tr>
      <w:tr>
        <w:trPr>
          <w:trHeight w:val="55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21"/>
                <w:szCs w:val="21"/>
              </w:rPr>
              <w:t xml:space="preserve">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247" w:right="567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571500</wp:posOffset>
              </wp:positionV>
              <wp:extent cx="6439535" cy="447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953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 R O J E K T :</w:t>
                          </w:r>
                        </w:p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 V 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05pt;height:35.25pt;mso-wrap-distance-left:9.05pt;mso-wrap-distance-right:9.05pt;mso-wrap-distance-top:0pt;mso-wrap-distance-bottom:0pt;margin-top:45pt;mso-position-vertical-relative:text;margin-left: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 R O J E K T :</w:t>
                    </w:r>
                  </w:p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 V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outlineLvl w:val="1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nsivesZitatZchn">
    <w:name w:val="Intensives Zitat Zchn"/>
    <w:qFormat/>
    <w:rPr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43:00Z</dcterms:created>
  <dc:creator>Siegfried Geldner</dc:creator>
  <dc:description/>
  <cp:keywords/>
  <dc:language>en-US</dc:language>
  <cp:lastModifiedBy>SimoneT</cp:lastModifiedBy>
  <cp:lastPrinted>2016-09-09T10:36:00Z</cp:lastPrinted>
  <dcterms:modified xsi:type="dcterms:W3CDTF">2018-02-27T14:38:00Z</dcterms:modified>
  <cp:revision>4</cp:revision>
  <dc:subject/>
  <dc:title>Pos</dc:title>
</cp:coreProperties>
</file>