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M-200 Se V 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andschutz in Schienenfahrzeugen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26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 mit beidseitiger umlaufender vernäh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lippe. (S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l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VERSTÄRKT UND SCHWER ENTFLAMMBAR UND CHEMIKALIENBESTÄNDI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beidseitig Silikon - beschichtetem Glasfasergewebe, dauerflexibel, schrumpffest, luftdicht, druckbeständig, witterungsbeständig, verrottungsfest. Besonders reiß- und abriebfest, oberflächenabweisend, physiologisch unbedenklich. Stoßstelle diagonal überlappt, vernäht und dicht verklebt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üfzeugniss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 EN45545-2(08/2013) T11.02 Anforderung R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 EN45545-2(08/2013) T10.03 Anforderung R9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N EN45545-2(08/2013) T03.01 Anforderung R1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 höchste Klasse C, bei formschlüssiger Aufspannung mittels Spannband über Dichtlippe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Verschleißteil mit begrenzter Gewährleistung.</w:t>
            </w:r>
            <w:r>
              <w:rPr>
                <w:sz w:val="21"/>
                <w:szCs w:val="21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9:00Z</dcterms:created>
  <dc:creator>Siegfried Geldner</dc:creator>
  <dc:description/>
  <cp:keywords/>
  <dc:language>en-US</dc:language>
  <cp:lastModifiedBy>SimoneT</cp:lastModifiedBy>
  <cp:lastPrinted>2017-12-11T08:19:00Z</cp:lastPrinted>
  <dcterms:modified xsi:type="dcterms:W3CDTF">2018-02-27T14:35:00Z</dcterms:modified>
  <cp:revision>3</cp:revision>
  <dc:subject/>
  <dc:title>Pos</dc:title>
</cp:coreProperties>
</file>