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SM-160 Se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16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r erhitzte Luft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, mit dem Balg dicht vernäh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 (S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ITZEBESTÄNDI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fasergewebe, beidseitig PU (Polyurethan) – ohne Silikonanteil - beschichtet, flexibel, schrumpffest, beschränkt reißfest, verrottungsfest. Oberfläche besonders abriebfest. Stoßstelle diagonal überlappt, vernäht und dicht verkleb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: Nicht brennbar nach EN13501-1, A2s1d0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Dichtheitsklasse A, bedingt luftdicht, bei formschlüssiger Aufspannung mittels Spannband über Dichtlippe, entspricht den Dichtheits-Anforderungen EN 13779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rschleißteile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8:00Z</dcterms:created>
  <dc:creator>Siegfried Geldner</dc:creator>
  <dc:description/>
  <cp:keywords/>
  <dc:language>en-US</dc:language>
  <cp:lastModifiedBy>SimoneT</cp:lastModifiedBy>
  <cp:lastPrinted>2017-08-07T09:51:00Z</cp:lastPrinted>
  <dcterms:modified xsi:type="dcterms:W3CDTF">2019-09-25T10:01:00Z</dcterms:modified>
  <cp:revision>7</cp:revision>
  <dc:subject/>
  <dc:title>Pos</dc:title>
</cp:coreProperties>
</file>