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kat der Planung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SM-80 Se BSK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Burgert-Acustifle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ür Brandschutzklappen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ertemperaturbeständigkeit.................: 8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 für erhitzte Luft....: 10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 beschichtetem Spezial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 mit beidseitiger umlaufender, mit dem Balg dicht verschweißt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htlippe (S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l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blaues Polyestergewebe, </w:t>
            </w:r>
            <w:r>
              <w:rPr>
                <w:rFonts w:cs="Arial" w:ascii="Arial" w:hAnsi="Arial"/>
                <w:sz w:val="22"/>
                <w:szCs w:val="22"/>
              </w:rPr>
              <w:t>beidseitig mit PVC - ohne Silikonanteil - beschichtet, dauerflexibel, schrumpffest, luftdicht, druckbeständig, reiß- und verrottungsfest. Stoßstelle  kunststoffverschweißt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Gewebebalg: Normal entflammbar nach DIN 4102 B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htheitsgrad nach EN 13180  höchste Dichtheitsklasse C bei formschlüssiger Aufspannung mittels Spannband über Dichtlippe, </w:t>
            </w:r>
            <w:r>
              <w:rPr>
                <w:rFonts w:cs="Arial" w:ascii="Arial" w:hAnsi="Arial"/>
                <w:sz w:val="22"/>
                <w:szCs w:val="22"/>
              </w:rPr>
              <w:t>entspricht den Dichtheits-Anforderungen EN 13779 Anhang A.8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1:00Z</dcterms:created>
  <dc:creator>Siegfried Geldner</dc:creator>
  <dc:description/>
  <cp:keywords/>
  <dc:language>en-US</dc:language>
  <cp:lastModifiedBy>SimoneT</cp:lastModifiedBy>
  <cp:lastPrinted>2017-08-07T09:51:00Z</cp:lastPrinted>
  <dcterms:modified xsi:type="dcterms:W3CDTF">2018-02-27T14:31:00Z</dcterms:modified>
  <cp:revision>3</cp:revision>
  <dc:subject/>
  <dc:title>Pos</dc:title>
</cp:coreProperties>
</file>