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5528"/>
        <w:gridCol w:w="1276"/>
        <w:gridCol w:w="1418"/>
      </w:tblGrid>
      <w:tr>
        <w:trPr>
          <w:trHeight w:val="569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ge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istungsbeschreibung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inheitspreis</w:t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EUR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samtpreis</w:t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EUR</w:t>
            </w:r>
          </w:p>
        </w:tc>
      </w:tr>
      <w:tr>
        <w:trPr>
          <w:trHeight w:val="13032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</w:t>
            </w:r>
            <w:r>
              <w:rPr>
                <w:rFonts w:cs="Arial" w:ascii="Arial" w:hAnsi="Arial"/>
                <w:sz w:val="21"/>
                <w:szCs w:val="21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lastische-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reifen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nschette / Kompensatoren für Körperschallentkopplung und Dehnungsausgleic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abrikat der Planung: 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Type: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SM-80 EX - Burgert-Acustiflex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ür ex-geschützte Bereiche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mperaturbeständigkeit: 80°C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stehend aus luftdicht beschichtetem Spezial-gewebebalg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schluss an runde Kanäle ohne Flachflansch mittel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Spannschellen (Spannbänder).</w:t>
            </w:r>
          </w:p>
          <w:p>
            <w:pPr>
              <w:pStyle w:val="Normal"/>
              <w:spacing w:before="30" w:after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Balg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chwarzes Polyestergewebe,  beidseitig mit PVC  beschichtet, dauerflexibel, schrumpffest, luftdicht, druckbeständig, reiß und verrottungsfest. Stoßstelle kunststoffverschweiß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rüfzeugnisse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webebalg: Schwerentflammbar nach LOBA-Vorschrif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FP 9257:M2.Dichtheitsgrad nach EN 13180 höchste Dichtheitsklasse C bei Rahmenlochung nach DIN 24193 R1, entspricht den Dichtheits-Anforderungen EN 13779 Anhang A.8 u. VDI 380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lektrisch leitfähig / antistatisch / mit Prüfzeugnis: </w:t>
            </w:r>
            <w:r>
              <w:rPr>
                <w:rFonts w:cs="Arial" w:ascii="Arial" w:hAnsi="Arial"/>
                <w:sz w:val="22"/>
                <w:szCs w:val="22"/>
              </w:rPr>
              <w:t>Durchgangswiderstand Balg, ATEX Oberflächen-widerstand überschreitet nicht den Grenzwert nach IEC/TS 60079-32-1+A1:2017 von 1,0 x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 xml:space="preserve"> Ω (für 23°C +/-2°C und 25% +/- 5% rel. Luftfeuchte) , daher als leitfähig einzustufen. Erdableitwiderstand des Verbindungsstutzens bei Messspannung 1 V max R≈6,8 x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>Ω, überschreitet nicht Grenzwert IEC/TS 60079-32 1+A1:2017 von max 1,0x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Ω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Lieferbar in allen gewünschten Abmessungen für runde und eckige Querschnitte.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Lichte Breite x Lichte Länge (BxL): ___ x 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er für runde Querschnitte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hter Durchmesser (d)................: _____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reckte Länge (GL) *...............: ________(mm)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Flexibler Bereich (FB) **................: ________(mm)</w:t>
            </w:r>
          </w:p>
          <w:p>
            <w:pPr>
              <w:pStyle w:val="Normal"/>
              <w:spacing w:before="30" w:after="0"/>
              <w:ind w:left="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GL = Einbaulänge + 20 mm,  jedoch mind. 80 mm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 FB =Einbaulänge bis GL 0,4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= seal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247" w:right="567" w:gutter="0" w:header="0" w:top="164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85</wp:posOffset>
              </wp:positionH>
              <wp:positionV relativeFrom="paragraph">
                <wp:posOffset>571500</wp:posOffset>
              </wp:positionV>
              <wp:extent cx="6439535" cy="447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9535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einLeerraum"/>
                            <w:pBdr>
                              <w:bottom w:val="single" w:sz="4" w:space="1" w:color="000000"/>
                            </w:pBdr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 R O J E K T :</w:t>
                          </w:r>
                        </w:p>
                        <w:p>
                          <w:pPr>
                            <w:pStyle w:val="KeinLeerraum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 V 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05pt;height:35.25pt;mso-wrap-distance-left:9.05pt;mso-wrap-distance-right:9.05pt;mso-wrap-distance-top:0pt;mso-wrap-distance-bottom:0pt;margin-top:45pt;mso-position-vertical-relative:text;margin-left: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KeinLeerraum"/>
                      <w:pBdr>
                        <w:bottom w:val="single" w:sz="4" w:space="1" w:color="000000"/>
                      </w:pBdr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 R O J E K T :</w:t>
                    </w:r>
                  </w:p>
                  <w:p>
                    <w:pPr>
                      <w:pStyle w:val="KeinLeerraum"/>
                      <w:pBdr>
                        <w:bottom w:val="single" w:sz="4" w:space="1" w:color="000000"/>
                      </w:pBdr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 V 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</w:tabs>
      <w:outlineLvl w:val="1"/>
    </w:pPr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nsivesZitatZchn">
    <w:name w:val="Intensives Zitat Zchn"/>
    <w:qFormat/>
    <w:rPr>
      <w:b/>
      <w:bCs/>
      <w:i/>
      <w:iCs/>
      <w:color w:val="4F81BD"/>
      <w:sz w:val="24"/>
    </w:rPr>
  </w:style>
  <w:style w:type="character" w:styleId="Singletitle">
    <w:name w:val="single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09:00Z</dcterms:created>
  <dc:creator>Siegfried Geldner</dc:creator>
  <dc:description/>
  <cp:keywords/>
  <dc:language>en-US</dc:language>
  <cp:lastModifiedBy>SimoneT</cp:lastModifiedBy>
  <cp:lastPrinted>2017-08-07T09:51:00Z</cp:lastPrinted>
  <dcterms:modified xsi:type="dcterms:W3CDTF">2018-02-27T14:31:00Z</dcterms:modified>
  <cp:revision>4</cp:revision>
  <dc:subject/>
  <dc:title>Pos</dc:title>
</cp:coreProperties>
</file>