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SM-80 Se DIN B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Burgert-Acust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forderung schwer entflammbar DIN 4102 B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-30°C bis +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, mit dem Balg dicht verschweiß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 (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yestergewebe, beidseitig mit PVC – ohne Silikonanteil -  beschichtet, dauerflexibel, schrumpffest, luftdicht, druckbeständig. Stoßstelle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Schwer entflammbar nach DIN 4102 B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 höchste Dichtheitsklasse C bei formschlüssiger Aufspannung mittels Spannband über Dichtlippe, entspricht den Dichtheits-Anforderungen EN 13779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Siegfried Geldner</dc:creator>
  <dc:description/>
  <cp:keywords/>
  <dc:language>en-US</dc:language>
  <cp:lastModifiedBy>SimoneT</cp:lastModifiedBy>
  <cp:lastPrinted>2017-08-07T09:51:00Z</cp:lastPrinted>
  <dcterms:modified xsi:type="dcterms:W3CDTF">2018-02-27T14:30:00Z</dcterms:modified>
  <cp:revision>3</cp:revision>
  <dc:subject/>
  <dc:title>Pos</dc:title>
</cp:coreProperties>
</file>