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/>
            </w:pPr>
            <w:bookmarkStart w:id="6" w:name="OLE_LINK3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reifen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schette / Kompensatoren für Körperschallentkopplung und Dehnungsausglei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ikat der Planung: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ype </w:t>
            </w:r>
            <w:r>
              <w:rPr>
                <w:rStyle w:val="Singletitle"/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ESM-80 Se VD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- Burgert-Acustiflex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ür partikelhaltige Luft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beständigkeit: - 40°C bis +80°C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tehend aus luftdicht beschichtetem Spezial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webebalg mit beidseitiger umlaufender verschweißter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chtlippe. (Se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schluss an runde Kanäle ohne Flachflansch mittels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Spannschellen (Spannbänder). 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alg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lyestergewebe, beidseitig mit PVC  beschichtet, dauerflexibel, schrumpffest, luftdicht, druckbeständig, verrottungsfest. Besonders reiß- und abriebfes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fthygienisch einwandfrei mit Prüfzeugnis,  nach VDI 6022  für mikrobielle Inertheit geeigne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ßstelle  kunststoffverschweiß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üfzeugnisse: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g: Verstärkt und schwer entflammbar mit Prüfzeugnis DIN 4102, B1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htheitsgrad nach EN 13180  höchste Klasse C, bei formschlüssiger Aufspannung mittels Spannband über Dichtlippe. Entspricht den Anforderungen EN 13779 u. VDI 3803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er Durchmesser (d)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reckte Länge (GL) *...............: ________(mm)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Flexibler Bereich (FB) **................: ________(mm)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GL = Einbaulänge + 20 mm,  jedoch mind. 80 mm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 FB =Einbaulänge bis GL 0,4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= seal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</w:t>
            </w:r>
          </w:p>
        </w:tc>
      </w:tr>
      <w:tr>
        <w:trPr>
          <w:trHeight w:val="56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character" w:styleId="Singletitle">
    <w:name w:val="sing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11:00Z</dcterms:created>
  <dc:creator>Siegfried Geldner</dc:creator>
  <dc:description/>
  <cp:keywords/>
  <dc:language>en-US</dc:language>
  <cp:lastModifiedBy>SimoneT</cp:lastModifiedBy>
  <cp:lastPrinted>2016-07-22T11:29:00Z</cp:lastPrinted>
  <dcterms:modified xsi:type="dcterms:W3CDTF">2018-02-27T14:29:00Z</dcterms:modified>
  <cp:revision>3</cp:revision>
  <dc:subject/>
  <dc:title>Pos</dc:title>
</cp:coreProperties>
</file>