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28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eif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schette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kat der Planung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 </w:t>
            </w:r>
            <w:r>
              <w:rPr>
                <w:rStyle w:val="Singletitle"/>
                <w:rFonts w:cs="Arial" w:ascii="Arial" w:hAnsi="Arial"/>
                <w:b/>
                <w:color w:val="000000"/>
                <w:sz w:val="22"/>
                <w:szCs w:val="22"/>
              </w:rPr>
              <w:t xml:space="preserve">ESM-80 Se L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halldämmend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ertemperaturbeständigkeit.................: 80 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luftdicht beschichtetem Spezial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 mit beidseitiger umlaufender vernäht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htlippe. (S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chluss an runde Kanäle ohne Flachflansch mittels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pannschellen (Spannbänder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PVC - beschichtetem schwerstoffgefülltem Kunstfasergewebe, hochwirksam schalldämmen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uerflexibel, schrumpffest, luftdicht, druckbeständig, besonders reiß und abriebfest. Stoßstelle kunststoff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tlere Luftschalldämmung im Frequenzbereich 100 bis 3150 Hz 25 dB, mit Prüfzeugnis der Schalldämm-Frequenzkurve, Institut für Bauphysi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htheitsgrad nach EN 13180, Dichtheitsklasse B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 formschlüssiger Aufspannung mittels Spannband über Dichtlippe. Entspricht den Anforderungen EN 13779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ferbar in allen gewünschten Abmessungen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r Durchmesser (d).................: ________(Æ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r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numfang (I).............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ler Bereich (FB) **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GL = Einbaulücke  + 60 mm,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* FB = Einbaulänge bis GL 0,4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Siegfried Geldner</dc:creator>
  <dc:description/>
  <cp:keywords/>
  <dc:language>en-US</dc:language>
  <cp:lastModifiedBy>SimoneT</cp:lastModifiedBy>
  <cp:lastPrinted>2017-08-07T09:13:00Z</cp:lastPrinted>
  <dcterms:modified xsi:type="dcterms:W3CDTF">2018-02-27T14:28:00Z</dcterms:modified>
  <cp:revision>3</cp:revision>
  <dc:subject/>
  <dc:title>Pos</dc:title>
</cp:coreProperties>
</file>