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/>
            </w:pPr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kat der Planung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M-80 Se - Burgert-Acustifl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ür normale Lu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uertemperaturbeständigkeit.....................: 8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 für erhitzte Luft....: 10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 mit beidseitiger umlaufender, mit dem Balg dicht verschweiß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lippe (S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lyestergewebe, beidseitig mit  PVC - ohne Silikonanteil - beschichtet, dauerflexibel, schrumpffest, luftdicht, druckbeständig, reiß und verrottungsfest. Stoßstelle  kunststoff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: LEICHT ENTFLAMMB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 höchste Dichtheitsklasse C bei formschlüssiger Aufspannung mittels Spannband über Dichtlippe, entspricht den Dichtheits-Anforderungen EN 13779 A.8 u. VDI 3803.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fthygienisch einwandfrei, mit Prüfzeugnis,  nach VDI 6022  für mikrobielle Inertheit 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ferbar in allen gewünschten Abmessungen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r Durchmesser (d).................: ________(Æ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r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numfang (I).............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r Bereich (FB) **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GL = Einbaulücke  + 60 mm,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* FB = Einbaulänge bis GL 0,4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1:00Z</dcterms:created>
  <dc:creator>Siegfried Geldner</dc:creator>
  <dc:description/>
  <cp:keywords/>
  <dc:language>en-US</dc:language>
  <cp:lastModifiedBy>SimoneT</cp:lastModifiedBy>
  <cp:lastPrinted>2016-09-09T10:36:00Z</cp:lastPrinted>
  <dcterms:modified xsi:type="dcterms:W3CDTF">2018-02-27T14:27:00Z</dcterms:modified>
  <cp:revision>4</cp:revision>
  <dc:subject/>
  <dc:title>Pos</dc:title>
</cp:coreProperties>
</file>